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430" w:y="2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MATEI BASARA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30</w:t>
        <w:noBreakHyphen/>
        <w:t>Mai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516" w:h="221" w:x="11430" w:y="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24 la Hotărârea nr.244/30.05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5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9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406019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7pt" to="819pt,319.7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23608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55pt" to="819pt,333.5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41198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4pt" to="819pt,347.4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58787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25pt" to="819pt,361.2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76377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1pt" to="819pt,375.1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93966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95pt" to="819pt,388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11556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8pt" to="819pt,402.8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9145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65pt" to="819pt,416.6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46735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5pt" to="819pt,430.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4324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35pt" to="819pt,444.3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1914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2pt" to="819pt,458.2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9503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05pt" to="819pt,472.0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7093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9pt" to="819pt,485.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4682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5pt" to="819pt,499.7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4.6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97.1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9.7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7pt" to="15pt,333.5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55pt" to="15pt,347.4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4pt" to="15pt,361.2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25pt" to="15pt,375.1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1pt" to="15pt,388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95pt" to="15pt,402.8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8pt" to="15pt,416.6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65pt" to="15pt,430.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5pt" to="15pt,444.3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35pt" to="15pt,458.2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2pt" to="15pt,472.0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05pt" to="15pt,485.9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9pt" to="15pt,499.7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5pt" to="15pt,513.6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4.6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97.1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9.7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7pt" to="296.5pt,333.5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4236085</wp:posOffset>
                </wp:positionV>
                <wp:extent cx="0" cy="176530"/>
                <wp:effectExtent l="6985" t="6985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55pt" to="296.5pt,347.4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4pt" to="296.5pt,361.2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25pt" to="296.5pt,375.1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1pt" to="296.5pt,388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95pt" to="296.5pt,402.8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8pt" to="296.5pt,416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65pt" to="296.5pt,430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5pt" to="296.5pt,444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35pt" to="296.5pt,458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2pt" to="296.5pt,472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05pt" to="296.5pt,485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9pt" to="296.5pt,499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5pt" to="296.5pt,513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4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97.1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9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7pt" to="449.25pt,333.5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985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55pt" to="449.25pt,347.4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4pt" to="449.25pt,361.2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25pt" to="449.25pt,375.1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1pt" to="449.25pt,388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95pt" to="449.25pt,402.8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8pt" to="449.25pt,416.6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65pt" to="449.25pt,430.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5pt" to="449.25pt,444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35pt" to="449.25pt,458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2pt" to="449.25pt,472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05pt" to="449.25pt,485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9pt" to="449.25pt,499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5pt" to="449.25pt,513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4.6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97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9.7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7pt" to="522pt,333.5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55pt" to="522pt,347.4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4pt" to="522pt,361.2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25pt" to="522pt,375.1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1pt" to="522pt,388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95pt" to="522pt,402.8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8pt" to="522pt,416.6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65pt" to="522pt,430.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5pt" to="522pt,444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35pt" to="522pt,458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2pt" to="522pt,472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05pt" to="522pt,485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9pt" to="522pt,499.7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5pt" to="522pt,513.6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4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97.1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9.7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7pt" to="372.75pt,333.5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55pt" to="372.75pt,347.4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4pt" to="372.75pt,361.2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25pt" to="372.75pt,375.1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1pt" to="372.75pt,388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95pt" to="372.75pt,402.8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8pt" to="372.75pt,416.6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65pt" to="372.75pt,430.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5pt" to="372.75pt,444.3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35pt" to="372.75pt,458.2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2pt" to="372.75pt,472.0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05pt" to="372.75pt,485.9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9pt" to="372.75pt,499.7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5pt" to="372.75pt,513.6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4.6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97.1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9.7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7pt" to="595.5pt,333.5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55pt" to="595.5pt,347.4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4pt" to="595.5pt,361.2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25pt" to="595.5pt,375.1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1pt" to="595.5pt,388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95pt" to="595.5pt,402.8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8pt" to="595.5pt,416.6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65pt" to="595.5pt,430.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5pt" to="595.5pt,444.3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35pt" to="595.5pt,458.2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2pt" to="595.5pt,472.0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05pt" to="595.5pt,485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9pt" to="595.5pt,49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5pt" to="595.5pt,51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4.6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97.1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9.7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7pt" to="819.75pt,333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55pt" to="819.75pt,347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4pt" to="819.75pt,361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25pt" to="819.75pt,375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1pt" to="819.75pt,38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95pt" to="819.75pt,40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8pt" to="819.75pt,41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65pt" to="819.75pt,43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5pt" to="819.75pt,44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35pt" to="819.75pt,45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2pt" to="819.75pt,47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05pt" to="819.75pt,48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9pt" to="819.75pt,49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5pt" to="819.75pt,51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4.6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97.1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9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7pt" to="673.05pt,333.5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55pt" to="673.05pt,347.4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4pt" to="673.05pt,361.2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25pt" to="673.05pt,375.1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1pt" to="673.05pt,388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95pt" to="673.05pt,402.8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8pt" to="673.05pt,416.6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65pt" to="673.05pt,430.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5pt" to="673.05pt,444.3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35pt" to="673.05pt,458.2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2pt" to="673.05pt,472.0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05pt" to="673.05pt,485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9pt" to="673.05pt,499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5pt" to="673.05pt,513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4.6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97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9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7pt" to="744.1pt,333.5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985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55pt" to="744.1pt,347.4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4pt" to="744.1pt,361.2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25pt" to="744.1pt,375.1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1pt" to="744.1pt,388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95pt" to="744.1pt,402.8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8pt" to="744.1pt,416.6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65pt" to="744.1pt,430.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5pt" to="744.1pt,444.3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35pt" to="744.1pt,458.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2pt" to="744.1pt,472.0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05pt" to="744.1pt,485.9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9pt" to="744.1pt,499.7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5pt" to="744.1pt,513.6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706" w:x="6615" w:y="8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706" w:x="6615" w:y="8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676" w:x="10020" w:y="8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5.4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5.4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5.4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5.4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5.4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5.4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5.4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5.4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5.4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2</Words>
  <Characters>8175</Characters>
  <CharactersWithSpaces>696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20:00Z</dcterms:created>
  <dc:creator>Crystal Reports</dc:creator>
  <dc:description>Powered By Crystal</dc:description>
  <dc:language>en-US</dc:language>
  <cp:lastModifiedBy/>
  <dcterms:modified xsi:type="dcterms:W3CDTF">2024-05-28T1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E94E2CE521DF48683F8CFC9C064FF65F8D779C9F0D6ABFAE6F6FA21093EB99456AF2A9D9224FCB325FEF382B24B96C1AC05325AE4A70B397A8941D0ECF1F0A0A7F43379DEB555DCF8891D0D57562E</vt:lpwstr>
  </property>
  <property fmtid="{D5CDD505-2E9C-101B-9397-08002B2CF9AE}" pid="3" name="Business Objects Context Information1">
    <vt:lpwstr>A7F5719C99CD667B07FD8A11474734C3A0F3C27E6B73279880F6C7514D7E30356728B3244168A119FC1D0A6314C5C2D2B2E056E733BB5C5CA15544FA6663B4D334CFE548E433B483553BA1DB9A1AC6BE684A92ADA04F51329536A0F9301708DEC97F9901859B8371927FEE5677735596B3A20E257E704B204278F0CFADBA54F</vt:lpwstr>
  </property>
  <property fmtid="{D5CDD505-2E9C-101B-9397-08002B2CF9AE}" pid="4" name="Business Objects Context Information2">
    <vt:lpwstr>C9A74C2E62B731CD8E670AEB7DC6A2093A28F14AEE5FFEFCFE86195E32A761BD00F3B89B80A35799327140B32C1F822BBCDCBF25DBCF24664480701A6DBBEDCDD248A8EDFB31CF7C0DDCF61DCAD5108D49BECB59D9B55EA9B13229FA09DE3619C3BA3D58F3983990DDBABCDDCB45581A1677D643E72C3E91543C43E8AD98A53</vt:lpwstr>
  </property>
  <property fmtid="{D5CDD505-2E9C-101B-9397-08002B2CF9AE}" pid="5" name="Business Objects Context Information3">
    <vt:lpwstr>DAA74F276BE7D4B791AEFDFF91E3F4F3132AD4657760EEEFEA585368D12433BA714594F0A9C29D3DEED42278089FA3455AAD8918CD8553F3364E607C0D8D3883480D961576BFF0C1ABD07BF2E8E988ACE7DE10EC76DE10730D45E12E631587C1260E83F0A18828D5F5465A91E32CE03D89849413E3CF8FEB49BC66A3F2900D9</vt:lpwstr>
  </property>
  <property fmtid="{D5CDD505-2E9C-101B-9397-08002B2CF9AE}" pid="6" name="Business Objects Context Information4">
    <vt:lpwstr>1EDD7839D0F88879C2A8C5074A0F78AC66603B212C3EBB712760526C7AFE20CBF7AB1DEDD6ADD5F45BD9DF3A313BEB99A570B053B54DEC345E9897B447FCA4BA70F2131622627B2B551928985F7728013BEDA255219E5E1CAA4E318F937997459473FCCBF62656D661999C1DD0ACB0A1748AE254E6DCFF1331B2A02EDF7BEBD</vt:lpwstr>
  </property>
  <property fmtid="{D5CDD505-2E9C-101B-9397-08002B2CF9AE}" pid="7" name="Business Objects Context Information5">
    <vt:lpwstr>D215581EDA05D6833C9852CF2A0ABB60EE0EA2E891F0AE8A7F727AD6A3835667362394C</vt:lpwstr>
  </property>
  <property fmtid="{D5CDD505-2E9C-101B-9397-08002B2CF9AE}" pid="8" name="Operator">
    <vt:lpwstr>utilizator buget1</vt:lpwstr>
  </property>
</Properties>
</file>